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18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1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ндреевой Анны Александровны, * года рождения, уроженки г. * ХМАО Тюменской области, гражданки РФ, проживающей по адресу: ул. *, д. *, кв.*, 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дреева А.А., проживающая по адресу: ул. *, д. *, кв.*, п. *, Сургутский район, не уплатила в установленный законом срок административный штраф, наложенный по постановлению по делу об административном правонарушении от 25.07.2024 года, в размере 500 рублей, чем совершила 0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</w:t>
      </w:r>
      <w:r>
        <w:rPr>
          <w:color w:val="000000"/>
          <w:sz w:val="28"/>
          <w:szCs w:val="28"/>
        </w:rPr>
        <w:t>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А.А. </w:t>
      </w:r>
      <w:r>
        <w:rPr>
          <w:sz w:val="28"/>
          <w:szCs w:val="28"/>
          <w:lang w:val="ru-RU"/>
        </w:rPr>
        <w:t>в судебном заседании с протоколом согласилась, вину призна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Андреевой А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5.07.2024 г., которым Андреевой А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ндреевой А.А. установленной и доказанной. Суд ее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Андрееву Анну Александр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Андреевой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882520108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